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5» декабря 2011г.                                                                № 23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ind w:firstLine="567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Твери от 23.11.2011 № 2115 «О временном прекращении движения транспорта»</w:t>
      </w:r>
    </w:p>
    <w:p>
      <w:pPr>
        <w:pStyle w:val="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ереносом времени прекращения движения транспорт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23.11.2011 № 2115 «О временном прекращении движения транспорта» изменения, изложив пункт 1 постановления в следующей редакции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« Прекратить движение всех видов транспорта 16.12.2011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с 9 час. 15 мин. до 13 час. 30 мин. по  ул. Советской и ул. Софьи Перовской на участке от Смоленского переулка до ул. Ефимова по мере проведения мероприяти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17 час. 00 мин. до 22 час. 00 мин. по ул. Софьи Перовской на участке от ул. Ефимова до моста через реку Тьмаку в створе ул. Советской»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нышев М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6:00Z</dcterms:created>
  <dc:creator>andrew M Istomin</dc:creator>
  <dc:description/>
  <dc:language>en-US</dc:language>
  <cp:lastModifiedBy>inf_maleina</cp:lastModifiedBy>
  <cp:lastPrinted>2011-12-15T09:13:00Z</cp:lastPrinted>
  <dcterms:modified xsi:type="dcterms:W3CDTF">2011-12-15T11:06:00Z</dcterms:modified>
  <cp:revision>2</cp:revision>
  <dc:subject/>
  <dc:title/>
</cp:coreProperties>
</file>